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eomatics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8"/>
              </w:rPr>
              <w:t>2015-2016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4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60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Req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4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 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0)+DC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8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8 cr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m Lis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m Lis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 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inor Required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th Promotion 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Activ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</w:rPr>
        <w:t>Choose 8 credits from the following electives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 118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S 120, 122, 201, 222, 326, 422, 442, 46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D 100, 1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C 445, 455, 49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S 2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2:00Z</dcterms:created>
  <dc:creator>Administrator</dc:creator>
  <dc:description/>
  <cp:keywords/>
  <dc:language>en-US</dc:language>
  <cp:lastModifiedBy>yourid</cp:lastModifiedBy>
  <cp:lastPrinted>2014-01-15T14:34:00Z</cp:lastPrinted>
  <dcterms:modified xsi:type="dcterms:W3CDTF">2015-09-18T13:49:00Z</dcterms:modified>
  <cp:revision>3</cp:revision>
  <dc:subject/>
  <dc:title>Academic &amp; Career Advisement Center</dc:title>
</cp:coreProperties>
</file>