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ademic &amp; Career Advisement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AUDIT SHEE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80"/>
        <w:gridCol w:w="290"/>
        <w:gridCol w:w="290"/>
        <w:gridCol w:w="580"/>
        <w:gridCol w:w="290"/>
        <w:gridCol w:w="1450"/>
        <w:gridCol w:w="290"/>
        <w:gridCol w:w="290"/>
        <w:gridCol w:w="290"/>
        <w:gridCol w:w="580"/>
        <w:gridCol w:w="580"/>
        <w:gridCol w:w="290"/>
        <w:gridCol w:w="1740"/>
        <w:gridCol w:w="435"/>
        <w:gridCol w:w="145"/>
        <w:gridCol w:w="580"/>
        <w:gridCol w:w="580"/>
      </w:tblGrid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MU I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ld Cultures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iology-Gener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-400 Level Liberal Studies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vise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lletin Ye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16-2017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boratory (LS Division 3 Only)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111</w:t>
            </w:r>
          </w:p>
        </w:tc>
      </w:tr>
      <w:tr>
        <w:trPr>
          <w:trHeight w:val="332" w:hRule="atLeast"/>
        </w:trPr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Last ACAC Audit or Contac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iting Proficiency (“C” grade in EN111/211)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 TOTAL CREDITS REQUIRED FOR DEGREE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beral Studies (4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re (24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 Req (19-20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1: Communications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1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1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1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1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211__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2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2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2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 201 or 2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2: Humanities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2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3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48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49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logy Electiv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3: Nat Sciences/Mat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 BI course at 200 lvl or above; 12 credits at 300+ lvl (except BI 305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lectives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4: Social Science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5: Form Comm Studie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-4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6: Vis &amp; Perform Art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-4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Notes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03:00Z</dcterms:created>
  <dc:creator>Administrator</dc:creator>
  <dc:description/>
  <cp:keywords/>
  <dc:language>en-US</dc:language>
  <cp:lastModifiedBy>yourid</cp:lastModifiedBy>
  <cp:lastPrinted>2006-09-06T16:45:00Z</cp:lastPrinted>
  <dcterms:modified xsi:type="dcterms:W3CDTF">2016-06-03T17:05:00Z</dcterms:modified>
  <cp:revision>3</cp:revision>
  <dc:subject/>
  <dc:title>Academic &amp; Career Advisement Center</dc:title>
</cp:coreProperties>
</file>