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cademic &amp; Career Advisement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UDIT SHEE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80"/>
        <w:gridCol w:w="290"/>
        <w:gridCol w:w="290"/>
        <w:gridCol w:w="580"/>
        <w:gridCol w:w="290"/>
        <w:gridCol w:w="1450"/>
        <w:gridCol w:w="290"/>
        <w:gridCol w:w="290"/>
        <w:gridCol w:w="290"/>
        <w:gridCol w:w="580"/>
        <w:gridCol w:w="580"/>
        <w:gridCol w:w="290"/>
        <w:gridCol w:w="1740"/>
        <w:gridCol w:w="435"/>
        <w:gridCol w:w="145"/>
        <w:gridCol w:w="580"/>
        <w:gridCol w:w="580"/>
      </w:tblGrid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MU I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rld Cultur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vironmental Studies and Sustainabil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o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-400 Level Liberal Studies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60</w:t>
            </w:r>
          </w:p>
        </w:tc>
      </w:tr>
      <w:tr>
        <w:trPr>
          <w:trHeight w:val="332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vise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lletin Ye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18"/>
              </w:rPr>
              <w:t>2016-201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boratory (LS Division 3 Only) Course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Last ACAC Audit or Contac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riting Proficiency (“C” grade in EN111/211)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0 TOTAL CREDITS REQUIRED FOR DEGREE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beral Studies (40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(50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jor Electives (8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1: Communication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Choose 8 credits from the following:</w:t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2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 211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3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 34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2: Humanities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 4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C 4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3: Nat Sciences/Mat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2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20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00*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35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6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4: Social Scienc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6-8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8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7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1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49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C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 3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S 34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5: Form Comm Studie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2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 4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 27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v 6: Vis &amp; Perform Art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3-4 Cr)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ectives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d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 35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 4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Notes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Study abroad may be substituted for GC 300 with advisor approv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1:00Z</dcterms:created>
  <dc:creator>Administrator</dc:creator>
  <dc:description/>
  <cp:keywords/>
  <dc:language>en-US</dc:language>
  <cp:lastModifiedBy>yourid</cp:lastModifiedBy>
  <cp:lastPrinted>2006-09-06T16:45:00Z</cp:lastPrinted>
  <dcterms:modified xsi:type="dcterms:W3CDTF">2016-06-09T15:31:00Z</dcterms:modified>
  <cp:revision>2</cp:revision>
  <dc:subject/>
  <dc:title>Academic &amp; Career Advisement Center</dc:title>
</cp:coreProperties>
</file>