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28"/>
        <w:gridCol w:w="628"/>
        <w:gridCol w:w="630"/>
        <w:gridCol w:w="315"/>
        <w:gridCol w:w="1575"/>
        <w:gridCol w:w="315"/>
        <w:gridCol w:w="315"/>
        <w:gridCol w:w="630"/>
        <w:gridCol w:w="630"/>
        <w:gridCol w:w="315"/>
        <w:gridCol w:w="1575"/>
        <w:gridCol w:w="630"/>
        <w:gridCol w:w="630"/>
        <w:gridCol w:w="630"/>
      </w:tblGrid>
      <w:tr>
        <w:trPr>
          <w:trHeight w:val="350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ld Cultures Cours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formation Assurance/Cyber Defens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- or 400-level Liberal Studies Cours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6-2017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y (listed in LS Division 3) Cours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July 31, 2026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 Proficiency (“C” in EN111 and EN211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2 TOTAL CREDITS REQUIRED FOR DEGREE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 Studies (40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s Core (32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 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1: Communication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edits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2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ose from the area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1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2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comme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211__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3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gital Foren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T2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work Foren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2: Humanitie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edits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T2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Appl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T2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lth Inform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T3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T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3: Nat Sciences/Mat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edits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tion Systems Core (18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 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100H, S or 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1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S 2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4: Social Science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edits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S 2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S 415 or 49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S 4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5: Form Com Studie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edits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rity Core (16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1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S 3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 4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6: Vis &amp; Perform Art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edits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T 3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3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ther Req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2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2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0:00Z</dcterms:created>
  <dc:creator>Administrator</dc:creator>
  <dc:description/>
  <cp:keywords/>
  <dc:language>en-US</dc:language>
  <cp:lastModifiedBy>yourid</cp:lastModifiedBy>
  <cp:lastPrinted>2009-08-06T14:52:00Z</cp:lastPrinted>
  <dcterms:modified xsi:type="dcterms:W3CDTF">2016-06-06T13:00:00Z</dcterms:modified>
  <cp:revision>2</cp:revision>
  <dc:subject/>
  <dc:title>Academic &amp; Career Advisement Center</dc:title>
</cp:coreProperties>
</file>