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2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28"/>
        <w:gridCol w:w="633"/>
        <w:gridCol w:w="630"/>
        <w:gridCol w:w="205"/>
        <w:gridCol w:w="110"/>
        <w:gridCol w:w="1576"/>
        <w:gridCol w:w="312"/>
        <w:gridCol w:w="318"/>
        <w:gridCol w:w="701"/>
        <w:gridCol w:w="630"/>
        <w:gridCol w:w="315"/>
        <w:gridCol w:w="1573"/>
        <w:gridCol w:w="634"/>
        <w:gridCol w:w="630"/>
        <w:gridCol w:w="630"/>
        <w:gridCol w:w="630"/>
        <w:gridCol w:w="630"/>
      </w:tblGrid>
      <w:tr>
        <w:trPr>
          <w:trHeight w:val="350" w:hRule="atLeast"/>
        </w:trPr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ten English Competenc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iology- General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hematics Competency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0 GPA for General Education Course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7-2018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World Cultures Requiremen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DATE \@"MMMM\ d', 'yyyy"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July 28, 2026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Meeting Laboratory Requirement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34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 TOTAL CREDITS REQUIRED FOR DEGRE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 Education (10 Courses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 (24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 Req (2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1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fective Communicat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1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 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 201 or 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2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ntitative Reasoning and Analysis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3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48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 49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cial Responsibility in a Diverse World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</w:t>
              <w:br/>
              <w:t xml:space="preserve"> (BI at 200 or above; 12 credits at 300+, ex 305)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ctiv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grative Thinking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uman Expression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ne Course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pectives on Societ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tific Inquiry Compon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wo Courses Required)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25:00Z</dcterms:created>
  <dc:creator>Administrator</dc:creator>
  <dc:description/>
  <cp:keywords/>
  <dc:language>en-US</dc:language>
  <cp:lastModifiedBy>Cecily Hornady</cp:lastModifiedBy>
  <cp:lastPrinted>2016-12-07T11:34:00Z</cp:lastPrinted>
  <dcterms:modified xsi:type="dcterms:W3CDTF">2017-05-26T19:25:00Z</dcterms:modified>
  <cp:revision>2</cp:revision>
  <dc:subject/>
  <dc:title>Academic &amp; Career Advisement Center</dc:title>
</cp:coreProperties>
</file>