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28"/>
        <w:gridCol w:w="633"/>
        <w:gridCol w:w="630"/>
        <w:gridCol w:w="205"/>
        <w:gridCol w:w="110"/>
        <w:gridCol w:w="1574"/>
        <w:gridCol w:w="315"/>
        <w:gridCol w:w="315"/>
        <w:gridCol w:w="630"/>
        <w:gridCol w:w="630"/>
        <w:gridCol w:w="315"/>
        <w:gridCol w:w="1574"/>
        <w:gridCol w:w="630"/>
        <w:gridCol w:w="630"/>
        <w:gridCol w:w="630"/>
      </w:tblGrid>
      <w:tr>
        <w:trPr>
          <w:trHeight w:val="350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ten English Competenc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puter Scienc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hematics Competenc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0 GPA for General Education Course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7-2018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World Cultures Requiremen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DATE \@"MMMM\ d', 'yyyy"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July 31, 2026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Laboratory Requiremen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2 TOTAL CREDITS REQUIRED FOR DEGRE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 Education (10 Courses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 (40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required (30-3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1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fective Communicat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1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2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2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S 2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course 265+ except MA 271, 331, 494 and any with middle digit “5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tative Reasoning and Analysis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3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3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3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4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uter Information Systems, Computer Science and Mathematics Electives (12) *</w:t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Responsibility in a Diverse World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4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4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grative Thinking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uman Express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 (20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pectives on Societ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Cour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tific Inquir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  <w:r>
        <w:rPr>
          <w:rFonts w:cs="Arial Narrow" w:ascii="Arial Narrow" w:hAnsi="Arial Narrow"/>
          <w:sz w:val="20"/>
          <w:szCs w:val="20"/>
        </w:rPr>
        <w:t xml:space="preserve"> CIS/ Computer Science &amp; Mathematics Electives: Choose from: CIS 464, CS courses numbered 300 orhigher, excluding those with the middle digit “5”, and those courses required in the major.</w:t>
        <w:br/>
        <w:t>Ma courses 265+, except MA 271, MA 331, MA 484 and MA courses with the middle digit “5”, and those courses counted under the “Other required Courses- Mathematics”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Mathematics may be declared as a minor and courses under the Other Required Courses may count toward that minor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9:00Z</dcterms:created>
  <dc:creator>Administrator</dc:creator>
  <dc:description/>
  <cp:keywords/>
  <dc:language>en-US</dc:language>
  <cp:lastModifiedBy>acac</cp:lastModifiedBy>
  <cp:lastPrinted>2016-12-07T11:34:00Z</cp:lastPrinted>
  <dcterms:modified xsi:type="dcterms:W3CDTF">2017-10-23T20:22:00Z</dcterms:modified>
  <cp:revision>3</cp:revision>
  <dc:subject/>
  <dc:title>Academic &amp; Career Advisement Center</dc:title>
</cp:coreProperties>
</file>