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27"/>
        <w:gridCol w:w="633"/>
        <w:gridCol w:w="630"/>
        <w:gridCol w:w="205"/>
        <w:gridCol w:w="115"/>
        <w:gridCol w:w="1569"/>
        <w:gridCol w:w="310"/>
        <w:gridCol w:w="323"/>
        <w:gridCol w:w="630"/>
        <w:gridCol w:w="639"/>
        <w:gridCol w:w="315"/>
        <w:gridCol w:w="1573"/>
        <w:gridCol w:w="630"/>
        <w:gridCol w:w="630"/>
        <w:gridCol w:w="630"/>
      </w:tblGrid>
      <w:tr>
        <w:trPr>
          <w:trHeight w:val="35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ten English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grated Science 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s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ology (Option 1)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 GPA for General Education Course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8-2019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World Cultures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31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Laboratory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-127 TOTAL CREDITS REQUIRED FOR DEGREE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 Education (10 Courses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56-57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ional Education (3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y Education Concentration (20-24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fective Communicat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312*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ive Reasoning and Analysis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07, 208, 215, 303, 327, 406, or 431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mistry Electives (14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4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Responsibility in a Diverse World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2</w:t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ED 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ED 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rth Science Electives (12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grative Thinking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1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5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 Express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s Electives (10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pectives on Societ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Inquir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 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MA 104 College Algebra with Applications or MA 111 College Algebra for Calculus Preparation is required for many of the courses in this program. *BI 218 is a prerequisite for BI 312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7:00Z</dcterms:created>
  <dc:creator>Administrator</dc:creator>
  <dc:description/>
  <cp:keywords/>
  <dc:language>en-US</dc:language>
  <cp:lastModifiedBy>Cecily Hornady</cp:lastModifiedBy>
  <cp:lastPrinted>2016-12-07T11:34:00Z</cp:lastPrinted>
  <dcterms:modified xsi:type="dcterms:W3CDTF">2018-05-30T17:43:00Z</dcterms:modified>
  <cp:revision>4</cp:revision>
  <dc:subject/>
  <dc:title>Academic &amp; Career Advisement Center</dc:title>
</cp:coreProperties>
</file>