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28"/>
        <w:gridCol w:w="633"/>
        <w:gridCol w:w="630"/>
        <w:gridCol w:w="205"/>
        <w:gridCol w:w="110"/>
        <w:gridCol w:w="1574"/>
        <w:gridCol w:w="315"/>
        <w:gridCol w:w="315"/>
        <w:gridCol w:w="630"/>
        <w:gridCol w:w="630"/>
        <w:gridCol w:w="315"/>
        <w:gridCol w:w="1574"/>
        <w:gridCol w:w="630"/>
        <w:gridCol w:w="630"/>
        <w:gridCol w:w="630"/>
      </w:tblGrid>
      <w:tr>
        <w:trPr>
          <w:trHeight w:val="350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ten English Compet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rt and Design (Bachelor of Arts or Bachelor of Science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hematics Compet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0 GPA for General Education Course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9-202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World Cultures Requiremen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DATE \@"MMMM\ d', 'yyyy"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July 30, 2026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Laboratory Requiremen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 TOTAL CREDITS REQUIRED FOR DEGRE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 Education (10 Courses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e (6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t and Design Electiv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 1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fective Communicat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 3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undation (16-20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 1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tative Reasoning and Analysis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D Studio: AD 117, 119, or 1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D Studio: AD 111, 116, 122, 123, or 124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Responsibility in a Diverse World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gital Studio: AD 112, 118 or 1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 2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 History 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grative Thinking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 200. 230, 240, 260, 265, 280, 281, 285, 300. 345, 355, 365, 376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 2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 Express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 And Design Concentration* (16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pectives on Societ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 (not requir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tific Inquir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333333"/>
          <w:sz w:val="21"/>
          <w:szCs w:val="21"/>
          <w:lang w:val="en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  <w:r>
        <w:rPr>
          <w:rFonts w:cs="Arial Narrow" w:ascii="Arial Narrow" w:hAnsi="Arial Narrow"/>
          <w:sz w:val="20"/>
          <w:szCs w:val="20"/>
        </w:rPr>
        <w:t xml:space="preserve"> *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"/>
        </w:rPr>
        <w:t>Students must select a concentration from Ceramics, Computer Art, Digital Cinema, Drawing/Painting, Graphic Design, Human Centered Design, Illustration, Metalsmithing/Sculpture, Photography, or Woodworking/Furniture Design.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 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"/>
        </w:rPr>
        <w:t>The 100 Level course in a concentration will also count for the appropriate Foundations requirement in 2D Studio, 3D Studio, or Digital Studio.</w:t>
        <w:br/>
      </w:r>
      <w:r>
        <w:rPr>
          <w:rStyle w:val="Emphasis"/>
          <w:rFonts w:cs="Helvetica" w:ascii="Helvetica" w:hAnsi="Helvetica"/>
          <w:color w:val="333333"/>
          <w:sz w:val="21"/>
          <w:szCs w:val="21"/>
          <w:lang w:val="en"/>
        </w:rPr>
        <w:t>*Students must take a foreign language through the intermediate 202 level in order to graduate with a bachelor of arts designation, which may be included in a minor.</w:t>
      </w:r>
    </w:p>
    <w:p>
      <w:pPr>
        <w:pStyle w:val="NormalWeb"/>
        <w:spacing w:before="0" w:after="150"/>
        <w:rPr>
          <w:rFonts w:ascii="Arial Narrow" w:hAnsi="Arial Narrow" w:cs="Arial Narrow"/>
          <w:i/>
          <w:i/>
          <w:iCs/>
          <w:color w:val="333333"/>
          <w:sz w:val="20"/>
          <w:szCs w:val="20"/>
          <w:lang w:val="en"/>
        </w:rPr>
      </w:pPr>
      <w:r>
        <w:rPr>
          <w:rFonts w:cs="Arial Narrow" w:ascii="Arial Narrow" w:hAnsi="Arial Narrow"/>
          <w:i/>
          <w:iCs/>
          <w:color w:val="333333"/>
          <w:sz w:val="20"/>
          <w:szCs w:val="20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6:00Z</dcterms:created>
  <dc:creator>Administrator</dc:creator>
  <dc:description/>
  <cp:keywords/>
  <dc:language>en-US</dc:language>
  <cp:lastModifiedBy>Brittanie Barry</cp:lastModifiedBy>
  <cp:lastPrinted>2016-12-07T11:34:00Z</cp:lastPrinted>
  <dcterms:modified xsi:type="dcterms:W3CDTF">2020-06-05T14:54:00Z</dcterms:modified>
  <cp:revision>10</cp:revision>
  <dc:subject/>
  <dc:title>Academic &amp; Career Advisement Center</dc:title>
</cp:coreProperties>
</file>