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cademic &amp; Career Advisement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AUDIT SHEE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628"/>
        <w:gridCol w:w="633"/>
        <w:gridCol w:w="508"/>
        <w:gridCol w:w="201"/>
        <w:gridCol w:w="38"/>
        <w:gridCol w:w="1538"/>
        <w:gridCol w:w="36"/>
        <w:gridCol w:w="275"/>
        <w:gridCol w:w="355"/>
        <w:gridCol w:w="630"/>
        <w:gridCol w:w="905"/>
        <w:gridCol w:w="270"/>
        <w:gridCol w:w="1666"/>
        <w:gridCol w:w="630"/>
        <w:gridCol w:w="29"/>
        <w:gridCol w:w="601"/>
        <w:gridCol w:w="630"/>
        <w:gridCol w:w="32"/>
      </w:tblGrid>
      <w:tr>
        <w:trPr>
          <w:trHeight w:val="350" w:hRule="atLeas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MUIN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ritten English Competency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jo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iology- Microbiology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hematics Competency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no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00 GPA for General Education Courses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vise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ulletin Yea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020-2021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urse Meeting World Cultures Requirement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of Last ACAC Audit or Contact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DATE \@"MMMM\ d', 'yyyy"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 Narrow" w:ascii="Arial Narrow" w:hAnsi="Arial Narrow"/>
              </w:rPr>
              <w:t>July 31, 2026</w: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urse Meeting Laboratory Requirement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10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0 TOTAL CREDITS REQUIRED FOR DEGREE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9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en Education (10 Courses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re (24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ther Req (19-2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 1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111*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3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fective Communication Compon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Two Courses Required)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 1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112*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3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 2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220 or</w:t>
              <w:br/>
              <w:t>CH 315 &amp; 3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-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 2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 201 or 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 21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3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ntitative Reasoning and Analysis Compon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ne Course Required)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 30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3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 3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3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 48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ncentration: </w:t>
            </w:r>
          </w:p>
          <w:p>
            <w:pPr>
              <w:pStyle w:val="Normal"/>
              <w:ind w:right="-11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crobiology Cor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ectiv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3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cial Responsibility in a Diverse World Compon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ne Course Required)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 30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3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3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3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32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45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 202 or PH 22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3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grative Thinking Compon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ne Course Required)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ectives (From: BI 203, 207, 208, 288, 327, 402, 404, 405, 406, 412, 413, 418, 423, 431, 488)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3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3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uman Expression Compon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ne Course Required)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3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3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spectives on Society Compon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Two Courses Required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3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nor (not required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" w:hanging="27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3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ientific Inquiry Compon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Two Courses Required)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3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 2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 2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Notes:</w:t>
      </w:r>
      <w:r>
        <w:rPr>
          <w:rFonts w:cs="Arial Narrow" w:ascii="Arial Narrow" w:hAnsi="Arial Narrow"/>
          <w:sz w:val="20"/>
          <w:szCs w:val="20"/>
        </w:rPr>
        <w:t xml:space="preserve"> This major does not require a minor.</w:t>
        <w:br/>
        <w:t>**Transfer students may satisfy this requirement with a minimum of 4 credit hour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37:00Z</dcterms:created>
  <dc:creator>Administrator</dc:creator>
  <dc:description/>
  <cp:keywords/>
  <dc:language>en-US</dc:language>
  <cp:lastModifiedBy>Brittanie Barry</cp:lastModifiedBy>
  <cp:lastPrinted>2016-12-07T11:34:00Z</cp:lastPrinted>
  <dcterms:modified xsi:type="dcterms:W3CDTF">2020-06-05T15:36:00Z</dcterms:modified>
  <cp:revision>5</cp:revision>
  <dc:subject/>
  <dc:title>Academic &amp; Career Advisement Center</dc:title>
</cp:coreProperties>
</file>