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ademic &amp; Career Advisement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AUDIT SHEE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80"/>
        <w:gridCol w:w="290"/>
        <w:gridCol w:w="290"/>
        <w:gridCol w:w="580"/>
        <w:gridCol w:w="290"/>
        <w:gridCol w:w="1450"/>
        <w:gridCol w:w="290"/>
        <w:gridCol w:w="290"/>
        <w:gridCol w:w="290"/>
        <w:gridCol w:w="580"/>
        <w:gridCol w:w="580"/>
        <w:gridCol w:w="290"/>
        <w:gridCol w:w="1740"/>
        <w:gridCol w:w="435"/>
        <w:gridCol w:w="145"/>
        <w:gridCol w:w="580"/>
        <w:gridCol w:w="580"/>
      </w:tblGrid>
      <w:tr>
        <w:trPr>
          <w:trHeight w:val="332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MU IN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rld Cultures Course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sych-Behavior Analysi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uman Services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-400 Level Liberal Studies Course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vise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lletin Yea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13-2014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boratory (LS Division 3 Only) Course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Last ACAC Audit or Contac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riting Proficiency (“C” grade in EN111/211)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0 TOTAL CREDITS REQUIRED FOR DEGREE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beral Studies (4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 (44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her Req (4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1: Communications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Y 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S 1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 CS 12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Y 2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211__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Y 204 or 2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Y 24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2: Humanities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Y 302, 360, 436 or 455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Y 30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Y 3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3: Nat Sciences/Mat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Y 35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Y 4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ctives (16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Y 492A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Y 492B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4: Social Science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5: Form Comm Studie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3-4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6: Vis &amp; Perform Art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3-4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or (24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lth Promotion (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P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P Activit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Notes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b/>
          <w:sz w:val="20"/>
          <w:szCs w:val="20"/>
        </w:rPr>
        <w:t>MAY 171 may be taken to meet this requirement, but will not be counted as PY credit hour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b/>
          <w:sz w:val="20"/>
          <w:szCs w:val="20"/>
        </w:rPr>
        <w:t>Computer competence is required. Students satisfy this requirement by completing these courses or equivalent wit ha grade of “C-“ or higher. The requirement can be waived by demonstrating equal levels of competence to the Psychology Department. Adviser must submit waiver in writing to the Registrar’s Offi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48:00Z</dcterms:created>
  <dc:creator>Administrator</dc:creator>
  <dc:description/>
  <cp:keywords/>
  <dc:language>en-US</dc:language>
  <cp:lastModifiedBy>Jon Fancher</cp:lastModifiedBy>
  <cp:lastPrinted>2006-09-06T16:45:00Z</cp:lastPrinted>
  <dcterms:modified xsi:type="dcterms:W3CDTF">2013-09-09T03:30:00Z</dcterms:modified>
  <cp:revision>4</cp:revision>
  <dc:subject/>
  <dc:title>Academic &amp; Career Advisement Center</dc:title>
</cp:coreProperties>
</file>