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APC Agend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b w:val="false"/>
          <w:sz w:val="24"/>
        </w:rPr>
        <w:t>Friday, February 10, 2005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1:30 – 3:00 p.m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RC 111i (right behind Starbucks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pproval of Agend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4"/>
        </w:rPr>
        <w:t>Approval of Minutes (December 2, 2005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ew Business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TMLPreformatte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) Immediate Suspension and Automatic Appeal</w:t>
      </w:r>
    </w:p>
    <w:p>
      <w:pPr>
        <w:pStyle w:val="HTMLPreformatte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HTMLPreformatte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B) Graduation Stoles</w:t>
      </w:r>
    </w:p>
    <w:p>
      <w:pPr>
        <w:pStyle w:val="HTMLPreformatte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ld Business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A) General University Studies students and their admit status. (CT1 code)</w:t>
      </w:r>
    </w:p>
    <w:p>
      <w:pPr>
        <w:pStyle w:val="Heading"/>
        <w:ind w:left="108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ood of the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59:00Z</dcterms:created>
  <dc:creator>Registered User</dc:creator>
  <dc:description/>
  <cp:keywords/>
  <dc:language>en-US</dc:language>
  <cp:lastModifiedBy>Megan Van Camp</cp:lastModifiedBy>
  <dcterms:modified xsi:type="dcterms:W3CDTF">2021-07-29T13:59:00Z</dcterms:modified>
  <cp:revision>2</cp:revision>
  <dc:subject/>
  <dc:title>AAPC Agenda</dc:title>
</cp:coreProperties>
</file>