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Information Services Advisory Committee (AISAC)</w:t>
      </w:r>
    </w:p>
    <w:p>
      <w:pPr>
        <w:pStyle w:val="Normal"/>
        <w:jc w:val="center"/>
        <w:rPr/>
      </w:pPr>
      <w:r>
        <w:rPr/>
        <w:t>Minutes for 16 September 2005</w:t>
      </w:r>
    </w:p>
    <w:p>
      <w:pPr>
        <w:pStyle w:val="Normal"/>
        <w:rPr/>
      </w:pPr>
      <w:r>
        <w:rPr/>
      </w:r>
    </w:p>
    <w:p>
      <w:pPr>
        <w:pStyle w:val="Normal"/>
        <w:rPr/>
      </w:pPr>
      <w:r>
        <w:rPr/>
        <w:t>The meeting convened at 10am in LRC 205 inside Olson Library.   Darlene Walch, Marcus Robyns, David Switzer, Steve Smith, and Sandy Burr were present.  Rebecca Mead, Dave Helton, and Mitchell Klett were absent.</w:t>
      </w:r>
    </w:p>
    <w:p>
      <w:pPr>
        <w:pStyle w:val="Normal"/>
        <w:rPr/>
      </w:pPr>
      <w:r>
        <w:rPr/>
      </w:r>
    </w:p>
    <w:p>
      <w:pPr>
        <w:pStyle w:val="Normal"/>
        <w:rPr/>
      </w:pPr>
      <w:r>
        <w:rPr/>
        <w:t xml:space="preserve">Special guest Sonya Chrisman updated the committee on her progress with the AIS promotional video.  First, the word “finally” no longer haunts the video’s final segment.  Second, since Sonya has only one graphic artist, Melinda, any work on full-page graphics for the video awaits an opening in Melinda’s hectic schedule (September is a “huge month,” Sonya said, so we need to be patient.).  Melinda hopes to launch into the AIS project in late September. </w:t>
      </w:r>
    </w:p>
    <w:p>
      <w:pPr>
        <w:pStyle w:val="Normal"/>
        <w:rPr/>
      </w:pPr>
      <w:r>
        <w:rPr/>
      </w:r>
    </w:p>
    <w:p>
      <w:pPr>
        <w:pStyle w:val="Normal"/>
        <w:rPr/>
      </w:pPr>
      <w:r>
        <w:rPr/>
        <w:t xml:space="preserve">The committee, with Sonya’s guidance, then discussed the full video, including the following elements:   Beginning the video with the NMU logo and then dissolving into black before revealing a full-page AIS graphic; listing specific contact information at the end of each segment; linking each video segment with music; ending the sixth video by dipping to black and then repeating the initial AIS full-page graphic from the first video.  </w:t>
      </w:r>
    </w:p>
    <w:p>
      <w:pPr>
        <w:pStyle w:val="Normal"/>
        <w:rPr/>
      </w:pPr>
      <w:r>
        <w:rPr/>
      </w:r>
    </w:p>
    <w:p>
      <w:pPr>
        <w:pStyle w:val="Normal"/>
        <w:rPr/>
      </w:pPr>
      <w:r>
        <w:rPr/>
        <w:t xml:space="preserve">Once the AISAC committee has approved the final version of the video, Sonya can send it to Pat Lakenen, Audiovisual Technical Coordinator in AV Services, who can digitize it and press it into CDs.  Alternatively, Sonya can send the video to Academic Computing Services (ACS) to digitize for the Web (a digital file); for this alternative, the digital file needs to be resident on a server.  Incorporating hot links on established Web pages—such as Olson’s main site, the AIS home page, the Faculty page on NMU or My NMU—were suggested for video access.  Darlene said that she could talk with the Website Development Team for the Library and AIS about using the ACS page.  Talking with Communications and Marketing about links outside the AIS division—as in a New Faculty page, for instance—was another idea.  Whichever options are chosen and then acted upon, the video itself needs to be compatible on MAC ibooks as well as IBM notebooks.  (Sometimes images appear differently on MACS then they do on IBMs). </w:t>
      </w:r>
    </w:p>
    <w:p>
      <w:pPr>
        <w:pStyle w:val="Normal"/>
        <w:rPr/>
      </w:pPr>
      <w:r>
        <w:rPr/>
      </w:r>
    </w:p>
    <w:p>
      <w:pPr>
        <w:pStyle w:val="Normal"/>
        <w:rPr/>
      </w:pPr>
      <w:r>
        <w:rPr/>
        <w:t>Marcus will talk with Cindy Paavola about developing a hot link with the My NMU Faculty page and with Mike Burgmeier and John Limback about developing a hot link on other sites.  Sonya will need to know from John or Mike what format the video needs to be in to take up the least space and decrease download time.</w:t>
      </w:r>
    </w:p>
    <w:p>
      <w:pPr>
        <w:pStyle w:val="Normal"/>
        <w:rPr/>
      </w:pPr>
      <w:r>
        <w:rPr/>
      </w:r>
    </w:p>
    <w:p>
      <w:pPr>
        <w:pStyle w:val="Normal"/>
        <w:rPr/>
      </w:pPr>
      <w:r>
        <w:rPr/>
        <w:t xml:space="preserve">Darlene then regaled the members with a “Proposed Project for the Year.”  Currently, NMU is in the first year of a three-year agreement with WebCT.  Darlene thought it would be both helpful and prudent for AISAC to conduct a review of course management software (cms)—basically, WebCT and its competitors—to gain a broader and deeper understanding of Northern’s needs.  The project would involve the following plan:  a) determining the most commonly used features of cms software at NMU; b) identifying desired features, which may or may not currently be available with WebCT; c) comparing features of cms packages; and d) recommending and ranking preferred cms packages.  Surveying the faculty for elements a) and b) would be a beneficial part of this process.  Since the contract expires on 7/17/08, Darlene estimates that AISAC needs to be able to recommend and rank cms packages by 2007, when University representatives will negotiate a purchase contract with the recommended provider.  If, indeed, WebCT is not the recommended vendor, AISAC can assist with faculty conversion to the new software between 2007 and 2008.  Overall, then, this year’s project would be Year One in what could be a two-year (or so) project.  </w:t>
      </w:r>
    </w:p>
    <w:p>
      <w:pPr>
        <w:pStyle w:val="Normal"/>
        <w:rPr/>
      </w:pPr>
      <w:r>
        <w:rPr/>
      </w:r>
    </w:p>
    <w:p>
      <w:pPr>
        <w:pStyle w:val="Normal"/>
        <w:rPr/>
      </w:pPr>
      <w:r>
        <w:rPr/>
        <w:t>David Switzer volunteered to take the lead on composing surveys.  First, however, he will research features on various cms, comparing ease of use, etc.  The idea of having Kathy Saville attend an AISAC meeting to discuss her ideas and help the committee start to formulate a more specific plan met with warm and hearty regard.  Darlene reiterated that she sees AISAC as a steering group for this project, and that it would be beneficial for AISAC to approach allies Educational Technology Resources Planning Committee (ETRPC) and Teaching and Learning Advisory Committee (TLAC) for help with surveys, etc.</w:t>
      </w:r>
    </w:p>
    <w:p>
      <w:pPr>
        <w:pStyle w:val="Normal"/>
        <w:rPr/>
      </w:pPr>
      <w:r>
        <w:rPr/>
      </w:r>
    </w:p>
    <w:p>
      <w:pPr>
        <w:pStyle w:val="Normal"/>
        <w:rPr/>
      </w:pPr>
      <w:r>
        <w:rPr/>
        <w:t xml:space="preserve">Marcus closed the meeting by earmarking the 30 September meeting as a wrap-up for the video project and the 14 October meeting as the launch into Project CMS with special guest Kathy Saville. </w:t>
      </w:r>
    </w:p>
    <w:p>
      <w:pPr>
        <w:pStyle w:val="Normal"/>
        <w:rPr/>
      </w:pPr>
      <w:r>
        <w:rPr/>
      </w:r>
    </w:p>
    <w:p>
      <w:pPr>
        <w:pStyle w:val="Normal"/>
        <w:rPr/>
      </w:pPr>
      <w:r>
        <w:rPr/>
        <w:t>Minutes Submitted</w:t>
      </w:r>
    </w:p>
    <w:p>
      <w:pPr>
        <w:pStyle w:val="Normal"/>
        <w:ind w:left="720" w:firstLine="720"/>
        <w:rPr/>
      </w:pPr>
      <w:r>
        <w:rPr/>
        <w:t>Most Cordially,</w:t>
      </w:r>
    </w:p>
    <w:p>
      <w:pPr>
        <w:pStyle w:val="Normal"/>
        <w:ind w:left="2160" w:firstLine="720"/>
        <w:rPr/>
      </w:pPr>
      <w:r>
        <w:rPr/>
        <w:t>By</w:t>
      </w:r>
    </w:p>
    <w:p>
      <w:pPr>
        <w:pStyle w:val="Normal"/>
        <w:ind w:left="2880" w:hanging="0"/>
        <w:rPr/>
      </w:pPr>
      <w:r>
        <w:rPr/>
        <w:t>Sandy Burr</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36:00Z</dcterms:created>
  <dc:creator>Registered User</dc:creator>
  <dc:description/>
  <cp:keywords/>
  <dc:language>en-US</dc:language>
  <cp:lastModifiedBy>Megan Van Camp</cp:lastModifiedBy>
  <cp:lastPrinted>2005-01-21T13:41:00Z</cp:lastPrinted>
  <dcterms:modified xsi:type="dcterms:W3CDTF">2021-07-29T14:36:00Z</dcterms:modified>
  <cp:revision>2</cp:revision>
  <dc:subject/>
  <dc:title>Academic Information Services Advisory Committee (AISAC)</dc:title>
</cp:coreProperties>
</file>