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minal Justice Depart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rthern Michigan Univers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401 Presque Isle Avenue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</w:rPr>
        <w:t>Marquette, MI 49855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X COVER SHEET</w:t>
      </w:r>
    </w:p>
    <w:p>
      <w:pPr>
        <w:pStyle w:val="Normal"/>
        <w:tabs>
          <w:tab w:val="clear" w:pos="720"/>
          <w:tab w:val="center" w:pos="50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one:</w:t>
              <w:tab/>
              <w:t>906-227-2660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:  906-227-175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76"/>
        <w:gridCol w:w="5429"/>
      </w:tblGrid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7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T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 #: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bookmarkStart w:id="0" w:name="Text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)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Pages   (including cover sheet):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lease call (906)-227-2660 if you do not receive all pages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99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1:00Z</dcterms:created>
  <dc:creator>S Young</dc:creator>
  <dc:description/>
  <cp:keywords/>
  <dc:language>en-US</dc:language>
  <cp:lastModifiedBy>Registered User</cp:lastModifiedBy>
  <cp:lastPrinted>2008-08-04T10:42:00Z</cp:lastPrinted>
  <dcterms:modified xsi:type="dcterms:W3CDTF">2008-08-25T16:50:00Z</dcterms:modified>
  <cp:revision>8</cp:revision>
  <dc:subject/>
  <dc:title/>
</cp:coreProperties>
</file>